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Тридцать шестое заседание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441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 сентября 2024 года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7"/>
          <w:szCs w:val="27"/>
        </w:rPr>
      </w:pPr>
      <w:r>
        <w:rPr>
          <w:rFonts w:cs="Liberation Serif" w:ascii="Liberation Serif" w:hAnsi="Liberation Serif"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ложения о собраниях и конференциях граждан на территории муниципального образования «Каменский муниципальный округ Свердловской области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7"/>
          <w:szCs w:val="27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от 06.10.2003 N 131-ФЗ </w:t>
      </w:r>
      <w:r>
        <w:rPr>
          <w:rFonts w:cs="Liberation Serif" w:ascii="Liberation Serif" w:hAnsi="Liberation Serif"/>
          <w:bCs/>
          <w:iCs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Утвердить Положение о собраниях и конференциях граждан на территории муниципального образования «Каменский муниципальный округ Свердловской области» (прилагается)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знать утратившим силу р</w:t>
      </w:r>
      <w:r>
        <w:rPr>
          <w:rFonts w:cs="Liberation Serif" w:ascii="Liberation Serif" w:hAnsi="Liberation Serif"/>
          <w:sz w:val="28"/>
          <w:szCs w:val="28"/>
        </w:rPr>
        <w:t>ешение Думы Каменского городского округа от 10.11.2005 года № 40 «Об утверждении Положения «О собраниях и конференциях граждан в муниципальном образовании «Каменский городской округ»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. Настоящее Решение вступает в силу с 01 января 2025 год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 xml:space="preserve">4. Опубликовать (обнародовать) настоящее Решение в газете «Пламя» </w:t>
      </w:r>
      <w:r>
        <w:rPr>
          <w:sz w:val="22"/>
        </w:rPr>
        <w:t xml:space="preserve">и </w:t>
      </w:r>
      <w:r>
        <w:rPr>
          <w:sz w:val="28"/>
          <w:szCs w:val="28"/>
        </w:rPr>
        <w:t>разместить на официальном сайте Думы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ConsPlus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ConsPlus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ConsPlusNormal"/>
        <w:ind w:firstLine="53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9.09.2024 года №441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ConsPlus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Положение о собраниях и конференциях граждан на территории муниципального образования «Каменский муниципальный округ Свердловской области»</w:t>
      </w:r>
    </w:p>
    <w:p>
      <w:pPr>
        <w:pStyle w:val="ConsPlus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равовую основу настоящего Положения составляют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Конституция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, Федеральный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6 октября 2003 года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N 131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муниципальный округ Свердловской области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Термины «Каменский муниципальный округ Свердловской области», «Каменский муниципальный округ», «муниципальный округ», «муниципальное образование», применяемые в Положении, имеют одинаковое значени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2. Настоящее Положение регулирует порядок назначения и проведения собраний граждан, конференций граждан (собраний делегатов), проживающих на территории Каменского муниципального округа Свердловской области, по месту их жительств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Собрания граждан, конференции граждан (собрания делегатов) - формы участия населения в осуществлении местного самоуправления, представляющие собой присутствие населения Каменского муниципального округа в специально отведенном или приспособленном месте для коллективного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Конференции граждан (собрания делегатов) проводятся в случаях невозможности проведения собрания граждан в связи с отсутствием помещений, неблагоприятными погодными условиями, занятостью населения на сезонных работах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5. Собрания граждан, конференции граждан (собрания делегатов) проводятся на части территории Каменского муниципального округ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Порядок назначения и проведения собрания граждан, конференции граждан (собрания делегатов) в целях осуществления территориального общественного самоуправления настоящим Положением не регулируетс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7. Граждане Российской Федерации, не проживающие на соответствующей территории, но имеющие на этой территории недвижимое имущество, принадлежащее им на праве собственности, также могут участвовать в работе собраний, конференций граждан с правом совещательного голос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АВО ГРАЖДАН НА УЧАСТИЕ В СОБРАНИИ, КОНФЕРЕНЦ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 В работе собрания, конференции граждан имеют право участвовать граждане, постоянно или преимущественно проживающие на территории Каменского муниципального округа, обладающие избирательным право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брании граждан по вопросам внесения инициативных проектов и их рассмотрения 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отдельным нормативным правовым актом Думы Камен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Какие-либо прямые или косвенные ограничения прав граждан на участие в собрании, конференции граждан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на территории Каменского муниципального округа запрещаютс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СНОВАНИЯ ПРОВЕДЕНИЯ КОНФЕРЕНЦИИ И ИЗБРАНИЕ ДЕЛЕГАТОВ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Конференция граждан проводится в случаях, когда выносимые на обсуждение граждан вопросы затрагивают интересы более 500 жителей, имеющих право на участие в собрании, либо созвать собрание не представляется возможным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Норма представительства делегатов на конференцию устанавливается органом, принявшим решение о назначении конференции по предложению инициатора конференции с учетом численности жителей, имеющих право на участие в конференции, проживающих на территории, на которой проводится конференция. Норма представительства не может быть больше, чем один делегат от 50 граждан, имеющих право на участие в собрании, конферен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Делегаты конференции избираются, как правило, от равного числа граждан, имеющих право на участие в собрании, конференции, путем открытого голосования на собраниях жителей населенных пунктов, кварталов, групп жилых домов, жилых домов не позднее чем за 3 дня до начала работы конференции. Избранным считается кандидат в делегаты на конференцию, набравший наибольшее число голосов от числа жителей, принявших участие в голосован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МПЕТЕНЦИЯ СОБРАНИЯ, КОНФЕРЕНЦИИ ГРАЖДАН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На собрании, конференции граждан могут обсуждаться вопросы местного значения, имеющие социально-экономическое, общественно-политическое и культурное значение для развития Каменского муниципального округа, а также заслушиваться информац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БЩИЕ ПРИНЦИПЫ ПРОВЕДЕНИЯ СОБРАНИЯ, КОНФЕРЕНЦИИ ГРАЖДАН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 Собрание, конференция граждан созываются по мере необходимост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Граждане участвуют в собрании непосредственн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собрании, конференции является свободным. Никто не вправе оказывать принудительное воздействие на участие или неучастие граждан в собрании, конференции, а также на их свободное волеизъявление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е участвуют в собрании, конференции на равных основаниях по месту своего постоянного или преимущественного проживания. Каждый гражданин имеет один голос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ПРИНЯТИЕ РЕШЕНИЯ О НАЗНАЧЕНИИ СОБРАНИЯ, КОНФЕРЕНЦ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Собрание, конференция граждан могут быть назначены по инициативе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лавы Камен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умы Каменского муниципального округа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раждан, имеющих право на участие в собрании, конференции. При этом количество граждан, инициирующих проведение собрания, конференции, не может быть менее 5 процентов от числа граждан, имеющих право на участие в собрании, конференции, проживающих на территории, на которой планируется проведение собрания, конферен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2. В случае принятия решения о назначении собрания, конференции граждан Главой Каменского муниципального округа, об этом издается постановление Главы Каменского муниципального округа с указанием вопросов, выносимых на собрание, конференцию, территории, на которой будет проводиться собрание, конференция, места, времени проведения, нормы представительства делегатов на конференцию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В случае принятия решения о назначении собрания, конференции граждан Думой Каменского муниципального округа, об этом издается решение Думы Каменского муниципального округа с указанием вопросов, выносимых на собрание, конференцию, территории, на которой будет проводиться собрание, конференция, места, времени проведения, нормы представительства делегатов на конференцию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Инициатива граждан о проведении собрания, конференции оформляется в виде подписных листов, в которых должны быть указаны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вопросы, вносимые на собрание, конференцию граждан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роки проведения собрания, конференции граждан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территория, на которой предлагается провести собрание, конференци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рма представительства делегатов на конференцию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обрания, конференции граждан, адрес места жительства, его подпись и дата внесения подпис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дписные </w:t>
      </w:r>
      <w:hyperlink w:anchor="P14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лист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веряются лицом, осуществляющим сбор подписей с указанием даты заверения, фамилии, имени, отчества, даты рождения, номера и серии паспорта или заменяющего его документа, адреса места жительства, и направляются в Думу Каменского муниципального округа (Приложение 1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Дума Каменского муниципального округа после получения подписных листов обязана в 15-дневный срок принять одно из следующих решений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 назначении собрания, конференции граждан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 отклонении предложения граждан о назначении собрания, конференции в случае несоблюдения инициаторами проведения собрания, конференции требований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решении о назначении собрания, конференции по инициативе граждан Дума Каменского муниципального округа определяет время и место их проведения, норму представительства делегатов на конференции, а также органы и должностных лиц местного самоуправления, ответственных за их подготовку и проведение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6. Граждане - инициаторы проведения собрания, конференции в обязательном порядке уведомляются Думой Каменского муниципального округа о принятом решен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7. Решение Каменского муниципального округа об отклонении предложения о назначении собрания, конференции может быть обжаловано заинтересованными лицами в суд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ОРЯДОК ПОДГОТОВКИ СОБРАНИЯ, КОНФЕРЕНЦ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Подготовку и проведение собрания, избрание делегатов на конференцию, проведение конференции граждан, подведение итогов собрания и конференции осуществляет комиссия, члены которой назначаются Главой Каменского муниципального округа, Думой Каменского муниципального округа одновременно с принятием решения о назначении собрания, конференции. Члены комиссии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составляет списки граждан, проживающих на соответствующей территории, имеющих право участвовать в собрании, организует и проводит совместно с гражданами - инициаторами назначения конференции избрание делегатов на конференцию, составляет списки делегатов конферен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2. Решение о назначении собрания граждан, конференции граждан, выносимые на него документы и материалы заблаговременно, но не позднее чем за три дня до проведения собрания граждан, конференции граждан доводятся инициаторами его проведения через средства массовой информации, другим способом до населения соответствующей территор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3. Органы местного самоуправления обязаны оказывать Комиссии содействие в подготовке и проведении собраний, конференций граждан, предоставляют помещения для их проведения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ПОРЯДОК ПРОВЕДЕНИЯ СОБРАНИЯ, КОНФЕРЕНЦ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1. Перед открытием собрания, конференции проводится обязательная регистрация его участников с указанием фамилии, имени, отчества, года рождения, адреса места жительства </w:t>
      </w:r>
      <w:hyperlink w:anchor="P21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(Приложение 2)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гистрацию участников и открытие собрания, конференции осуществляет уполномоченное на это комиссией лицо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 Для ведения собрания, конференции избираются председатель, секретарь, и в случае необходимости, счетная комисс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 Регламент работы собрания, конференции и порядок голосования (открытое или тайное) определяется решением собрания, конференции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4. Секретарь собрания, конференции ведет протокол собрания, конференции, в котором указываются: дата и место проведения собрания, конференции граждан, общее число граждан, проживающих на территории, на которой проводится собрание, конференция, имеющих право принимать участие в собрании, конференции, количество присутствующих, фамилия, имя, отчество председателя, секретаря и членов счетной комиссии собрания, конференции, вопросы, вынесенные инициатором проведения на обсуждение, содержание выступлений, результаты голосования и текст принятых обращений. </w:t>
      </w:r>
      <w:hyperlink w:anchor="P27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ротоко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оставляется в трех экземплярах (образец - Приложение 3), подписывается председателем и секретарем собрания, конференции граждан. Протокол зачитывается председателем собрания, конференции их участникам и утверждается решением собрания, конференции. К протоколу прикладывается список граждан, зарегистрированных собранием, конференцией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Экземпляр протокола собрания, конференции подлежит передаче Главе Каменского муниципального округа и в Думу Каменского муниципального округа в течение 3 дней с момента проведения. По решению собрания, конференции копии протокола могут быть направлены комиссией в адрес заинтересованных организаций, средства массовой информа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ИТОГИ СОБРАНИЯ, КОНФЕРЕНЦИИ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1. Собрание, конференция по вопросам, вынесенным на обсуждение, принимают обращения к органам местного самоуправления и должностным лицам местного самоуправления, а также могут избирать лиц, уполномоченных представлять собрание, конференцию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2. В голосовании участвуют только жители, имеющие право на участие в собрании и делегаты конференции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3. Обращения собрания, конференции считаются принятыми, если за них проголосовало более половины от числа граждан, присутствующих на собрании, конференции, имеющих право на участие в них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4. Обращения собрания, конференции не должны противоречить федеральному законодательству, законодательству Свердловской области,  </w:t>
      </w:r>
      <w:hyperlink r:id="rId9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у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, иным правовым актам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5. Обращения, принятые собранием, конференцией, доводятся до сведения органов местного самоуправления и должностных лиц местного самоуправления, заинтересованных организаций. Итоги собрания, конференции подлежат официальному опубликованию в печатном средстве массовой информации Каменского муниципального округа определенном для официального опубликования (обнародования) муниципальных правовых актов не позднее чем в 10-дневный срок со дня проведения собрания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6. Обращения, принятые собранием, конференцией, подлежат обязательному рассмотрению органами местного самоуправления и должностными лицами местного самоуправления, иными организациями, к компетенции которых отнесено решение соответствующих вопросов, с направлением мотивированного письменного ответа в адрес председателя собрания, конференции, иного уполномоченного собранием, конференцией лиц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7. Орган местного самоуправления вправе принять правовой или распорядительный акт на основании обращения собрания, конференции, о чем уведомляются инициаторы проведения собрания, конференции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МАТЕРИАЛЬНОЕ ОБЕСПЕЧЕНИЕ ПРОВЕДЕ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РАНИЯ, КОНФЕРЕНЦИИ ГРАЖДАН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1. Организация и проведение собрания, конференции, назначенных по инициативе Главы Каменского муниципального округа, Думы Каменского муниципального округа, финансируется за счет средств местного бюджета.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1</w:t>
      </w:r>
    </w:p>
    <w:p>
      <w:pPr>
        <w:pStyle w:val="ConsPlus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>Положению о собраниях и конференциях граждан на территории муниципального образования «Каменский муниципальный округ Свердловской области»</w:t>
      </w:r>
    </w:p>
    <w:p>
      <w:pPr>
        <w:pStyle w:val="ConsPlus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144"/>
      <w:bookmarkEnd w:id="0"/>
      <w:r>
        <w:rPr>
          <w:rFonts w:cs="Liberation Serif" w:ascii="Liberation Serif" w:hAnsi="Liberation Serif"/>
          <w:sz w:val="28"/>
          <w:szCs w:val="28"/>
        </w:rPr>
        <w:t>ПОДПИСНОЙ ЛИСТ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Мы, нижеподписавшиеся, поддерживаем инициативу о проведении на 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территор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</w:t>
      </w:r>
      <w:r>
        <w:rPr>
          <w:rFonts w:cs="Liberation Serif" w:ascii="Liberation Serif" w:hAnsi="Liberation Serif"/>
          <w:sz w:val="28"/>
          <w:szCs w:val="28"/>
        </w:rPr>
        <w:t xml:space="preserve"> собрания, конференции 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сроки проведения собрания, конференции граждан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 Каменского муниципального округа с формулировкой вопроса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орма представительства делегатов на конференции один делегат от _____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</w:t>
      </w:r>
    </w:p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7"/>
        <w:gridCol w:w="1304"/>
        <w:gridCol w:w="1878"/>
        <w:gridCol w:w="1843"/>
        <w:gridCol w:w="1417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рождения</w:t>
            </w:r>
          </w:p>
          <w:p>
            <w:pPr>
              <w:pStyle w:val="ConsPlusNormal"/>
              <w:ind w:hanging="141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дрес места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рия, номер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ата подписи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ись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..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ной лист удостоверяю: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</w:t>
      </w:r>
      <w:r>
        <w:rPr>
          <w:rFonts w:cs="Liberation Serif" w:ascii="Liberation Serif" w:hAnsi="Liberation Serif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(место жительства, серия и номер паспорта или заменяющего его документа лица, собиравшего подписи)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Подпись____________________________дата ___________</w:t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ConsPlus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>Положению о собраниях и конференциях граждан на территории муниципального образования «Каменский муниципальный округ Свердловской области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ПРИСУТСТВУЮЩИХ НА СОБРАНИИ, КОНФЕРЕНЦИИ ГРАЖДАН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1133"/>
        <w:gridCol w:w="365"/>
        <w:gridCol w:w="378"/>
        <w:gridCol w:w="377"/>
        <w:gridCol w:w="1474"/>
        <w:gridCol w:w="340"/>
        <w:gridCol w:w="850"/>
        <w:gridCol w:w="680"/>
      </w:tblGrid>
      <w:tr>
        <w:trPr/>
        <w:tc>
          <w:tcPr>
            <w:tcW w:w="34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"</w:t>
            </w:r>
          </w:p>
        </w:tc>
        <w:tc>
          <w:tcPr>
            <w:tcW w:w="3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"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08"/>
        <w:gridCol w:w="4252"/>
        <w:gridCol w:w="153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Год рождения (в возрасте 16 лет число, месяц рождени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3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..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531"/>
        <w:gridCol w:w="340"/>
        <w:gridCol w:w="4365"/>
      </w:tblGrid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едседатель собрания, конференции граждан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кретарь собрания, конференции граждан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4678" w:hanging="0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3</w:t>
      </w:r>
    </w:p>
    <w:p>
      <w:pPr>
        <w:pStyle w:val="ConsPlusNormal"/>
        <w:ind w:left="4678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</w:t>
      </w:r>
      <w:r>
        <w:rPr>
          <w:rFonts w:cs="Liberation Serif" w:ascii="Liberation Serif" w:hAnsi="Liberation Serif"/>
          <w:bCs/>
          <w:sz w:val="28"/>
          <w:szCs w:val="28"/>
        </w:rPr>
        <w:t>Положению о собраниях и конференциях граждан на территории муниципального образования «Каменский муниципальный округ Свердловской области»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ОТОКО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ОБРАНИЯ, КОНФЕРЕНЦИИ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территории, на которой проводится собрание, конферен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ата проведения - "__" ___________________ 20__ год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Место проведения -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бщее число граждан, проживающих на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соответствующей территор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 имеющих право на участие в собрании, конференции -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исутствовали: 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ь собрания, конференции граждан 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екретарь собрания, конференции граждан 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ОПРОСЫ, ВЫНЕСЕННЫЕ НА ОБСУЖД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1. О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оклад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2. О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Информация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1. Слушали: __________________________ краткая запись выступления или текст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)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 xml:space="preserve">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оклада при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ыступили: ________________________ краткая запись выступ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зультаты голосования "за" __________________ "против" 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бращение принято (не принято)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2. Слушали: __________________________ краткая запись выступления или текс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 xml:space="preserve">(Ф.И.О.)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оклада прилагаетс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Выступили: ________________________ краткая запись выступл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шил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Результаты голосования "за" ________________ "против"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бращение принято (не принято)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ь собр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нференции граждан    ___________     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Секретарь собра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онференции граждан    ___________        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)                                 (расшифровка подписи)</w:t>
      </w:r>
    </w:p>
    <w:p>
      <w:pPr>
        <w:pStyle w:val="Normal"/>
        <w:autoSpaceDE w:val="false"/>
        <w:rPr>
          <w:rFonts w:ascii="Liberation Serif" w:hAnsi="Liberation Serif" w:eastAsia="Times New Roman" w:cs="Liberation Serif"/>
          <w:b/>
          <w:b/>
          <w:bCs/>
          <w:sz w:val="26"/>
          <w:szCs w:val="26"/>
        </w:rPr>
      </w:pPr>
      <w:r>
        <w:rPr>
          <w:rFonts w:eastAsia="Times New Roman" w:cs="Liberation Serif" w:ascii="Liberation Serif" w:hAnsi="Liberation Serif"/>
          <w:b/>
          <w:bCs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Liberation Serif" w:hAnsi="Liberation Serif" w:cs="Liberation Serif"/>
          <w:b w:val="false"/>
          <w:b w:val="false"/>
          <w:bCs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bCs w:val="false"/>
          <w:sz w:val="27"/>
          <w:szCs w:val="27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0466" TargetMode="External"/><Relationship Id="rId4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5" Type="http://schemas.openxmlformats.org/officeDocument/2006/relationships/hyperlink" Target="https://login.consultant.ru/link/?req=doc&amp;base=RZB&amp;n=2875" TargetMode="External"/><Relationship Id="rId6" Type="http://schemas.openxmlformats.org/officeDocument/2006/relationships/hyperlink" Target="https://login.consultant.ru/link/?req=doc&amp;base=RZB&amp;n=481370&amp;dst=100344" TargetMode="External"/><Relationship Id="rId7" Type="http://schemas.openxmlformats.org/officeDocument/2006/relationships/hyperlink" Target="https://login.consultant.ru/link/?req=doc&amp;base=RZB&amp;n=481370&amp;dst=100348" TargetMode="External"/><Relationship Id="rId8" Type="http://schemas.openxmlformats.org/officeDocument/2006/relationships/hyperlink" Target="https://login.consultant.ru/link/?req=doc&amp;base=RLAW071&amp;n=379237&amp;dst=100009" TargetMode="External"/><Relationship Id="rId9" Type="http://schemas.openxmlformats.org/officeDocument/2006/relationships/hyperlink" Target="https://login.consultant.ru/link/?req=doc&amp;base=RLAW071&amp;n=379237&amp;dst=100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29:00Z</dcterms:created>
  <dc:creator>bolotina</dc:creator>
  <dc:description/>
  <cp:keywords/>
  <dc:language>en-US</dc:language>
  <cp:lastModifiedBy>User</cp:lastModifiedBy>
  <cp:lastPrinted>2024-08-14T10:59:00Z</cp:lastPrinted>
  <dcterms:modified xsi:type="dcterms:W3CDTF">2024-09-23T04:31:00Z</dcterms:modified>
  <cp:revision>4</cp:revision>
  <dc:subject/>
  <dc:title>ДЕПАРТАМЕНТ</dc:title>
</cp:coreProperties>
</file>